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ind w:right="5953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3865" cy="14852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85360"/>
                          <a:chOff x="0" y="0"/>
                          <a:chExt cx="17139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4.95pt;height:116.95pt" coordorigin="0,0" coordsize="2699,2339">
                <v:rect id="shape_0" stroked="f" o:allowincell="f" style="position:absolute;left:0;top:0;width:2698;height:233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215</wp:posOffset>
            </wp:positionH>
            <wp:positionV relativeFrom="paragraph">
              <wp:posOffset>3810</wp:posOffset>
            </wp:positionV>
            <wp:extent cx="1562100" cy="134112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0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hoisey, le 17/09/202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  <w:u w:val="single"/>
        </w:rPr>
        <w:t>AVIS A LA POPULAT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a prochaine réunion du Conseil Municipal aura lieu le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mardi 23 septembre 2025 à 18 h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8"/>
          <w:szCs w:val="28"/>
        </w:rPr>
        <w:t xml:space="preserve">à la mairie – salle du Consei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  <w:u w:val="single"/>
        </w:rPr>
        <w:t>ORDRE DU JOUR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Révision du règlement intérieur de la salle des fêtes Jean-Claude LAB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Acquisition d’une carte d’ach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Prise en charge des frais engagés par les élus dans le cadre d’un mandat spécial congrès          des Mai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Détermination des cadences d’amortisse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Bornage de la parcelle communale n° 150-ZV-79 AUX VEZ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 Informations divers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ooeditoreditor6sandboxooeditoreditor0sandbox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ooeditoreditor6sandboxooeditoreditor0sandbox"/>
        <w:spacing w:before="0" w:after="0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Questions diver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7345</wp:posOffset>
            </wp:positionH>
            <wp:positionV relativeFrom="paragraph">
              <wp:posOffset>153670</wp:posOffset>
            </wp:positionV>
            <wp:extent cx="1701800" cy="1141095"/>
            <wp:effectExtent l="0" t="0" r="0" b="0"/>
            <wp:wrapTight wrapText="bothSides">
              <wp:wrapPolygon edited="0">
                <wp:start x="12448" y="18950"/>
                <wp:lineTo x="12448" y="17990"/>
                <wp:lineTo x="11502" y="17990"/>
                <wp:lineTo x="11502" y="18950"/>
                <wp:lineTo x="12448" y="1895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821" t="74180" r="40370" b="14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Maire,</w:t>
      </w:r>
    </w:p>
    <w:p>
      <w:pPr>
        <w:pStyle w:val="Heading1"/>
        <w:ind w:left="425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élène THEVEN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right="1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even" r:id="rId4"/>
      <w:footerReference w:type="default" r:id="rId5"/>
      <w:type w:val="nextPage"/>
      <w:pgSz w:w="11906" w:h="16838"/>
      <w:pgMar w:left="1134" w:right="850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lbertu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b/>
        <w:color w:val="333399"/>
      </w:rPr>
      <w:t xml:space="preserve">21 rue d'Amont 39100 CHOISEY - </w:t>
    </w:r>
    <w:r>
      <w:rPr>
        <w:rFonts w:eastAsia="Wingdings" w:cs="Wingdings" w:ascii="Wingdings" w:hAnsi="Wingdings"/>
        <w:b/>
        <w:color w:val="333399"/>
      </w:rPr>
      <w:t></w:t>
    </w:r>
    <w:r>
      <w:rPr>
        <w:b/>
        <w:color w:val="333399"/>
      </w:rPr>
      <w:t xml:space="preserve"> : 03.84.79.60.40 </w:t>
    </w:r>
  </w:p>
  <w:p>
    <w:pPr>
      <w:pStyle w:val="Footer"/>
      <w:jc w:val="center"/>
      <w:rPr>
        <w:b/>
        <w:b/>
        <w:color w:val="333399"/>
      </w:rPr>
    </w:pPr>
    <w:r>
      <w:rPr>
        <w:b/>
        <w:color w:val="333399"/>
      </w:rPr>
      <w:t>Courriel : mairie.choisey@wanadoo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2835" w:leader="none"/>
        <w:tab w:val="left" w:pos="5103" w:leader="none"/>
      </w:tabs>
      <w:spacing w:before="180" w:after="0"/>
      <w:jc w:val="both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9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985" w:leader="none"/>
      </w:tabs>
      <w:spacing w:before="0" w:after="100"/>
      <w:ind w:left="113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85" w:leader="none"/>
      </w:tabs>
      <w:spacing w:before="0" w:after="100"/>
      <w:ind w:firstLine="1134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lbertus;Lucida Sans Unicode" w:hAnsi="Albertus;Lucida Sans Unicod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00"/>
      <w:ind w:left="2127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spacing w:before="0" w:after="160"/>
      <w:ind w:left="1985" w:hanging="0"/>
    </w:pPr>
    <w:rPr>
      <w:sz w:val="24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1985" w:leader="none"/>
        <w:tab w:val="left" w:pos="2345" w:leader="none"/>
      </w:tabs>
      <w:spacing w:before="0" w:after="400"/>
      <w:ind w:left="2410" w:hanging="567"/>
      <w:jc w:val="both"/>
    </w:pPr>
    <w:rPr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sonormalooeditoreditor6sandboxooeditoreditor0sandbox">
    <w:name w:val="msonormal_oo_editor_editor_6_sandbox_oo_editor_editor_0_sandbox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37:00Z</dcterms:created>
  <dc:creator>CHOISEY</dc:creator>
  <dc:description/>
  <cp:keywords/>
  <dc:language>en-US</dc:language>
  <cp:lastModifiedBy>Mairie de Choisey</cp:lastModifiedBy>
  <cp:lastPrinted>2024-04-05T16:09:00Z</cp:lastPrinted>
  <dcterms:modified xsi:type="dcterms:W3CDTF">2025-09-17T08:25:00Z</dcterms:modified>
  <cp:revision>5</cp:revision>
  <dc:subject/>
  <dc:title>Choisey, le 4 mai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